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  <w:shd w:fill="FFFFFF" w:val="clear"/>
        </w:rPr>
        <w:t>好男儿，当兵去！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shd w:fill="FFFFFF" w:val="clear"/>
        </w:rPr>
        <w:t>致大学生青年的一封信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888888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shd w:fill="FFFFFF" w:val="clear"/>
        </w:rPr>
        <w:t>大学生朋友们，你们好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一年一度的征兵工作又吹响了集结号，火热的军营向你们张开了激情的怀抱，期待你们的到来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依法服兵役是每个公民的光荣义务和神圣职责。实现强国梦强军梦，是每个中国人的梦想和追求。大学生是祖国的未来、民族的希望。大学生崇军尚武、携笔从戎，是祖国的需要、时代的呼唤、责任的担当。希望你们把参军报国作为人生的重要选择，投身军营、建功立业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党和国家、军队高度重视征兵工作，出台了一系列优待政策，大学生参军入伍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年可享受工资、优待金和学费补偿等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万元，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年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万元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年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3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万元；表现优秀的可以入党、考学、提干和转改士官。退役后，参加公务员、事业单位招考有指标有加分，复学考学有资格有优先，创业就业有担保有贷款，招聘接收有组织有专场，经济保障有奖励有补助；服现役时间视为基层工作经历，在省内落实就业单位的可就地落户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部队是个大熔炉、大学校，当兵一回，终身受益。经过军营的砺练，能够培养良好的形象、文明的举止、强健的体魄和较强的组织能力、自理能力、纪律观念，集聚成就事业的人脉资源。大学生朋友们，是雄鹰就当搏击长空，是蛟龙就当遨游大海，希望你们积极响应祖国召唤，加入光荣的解放军，用青春和热血，谱写人生最壮丽的诗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青年学生们，诚挚欢迎你们报名参军，即日起至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日前，请登录全国征兵网（网址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http://www.gfbzb.gov.cn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）报名，并到本人户籍或高校所在地县级人武部、乡镇（街道）武装部，学校武装部进行确认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学校报名参军咨询电话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>2777879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联系人：陈老师、罗老师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来访咨询地点：学校武装部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eastAsia="宋体;SimSun" w:cs="宋体;SimSun"/>
          <w:color w:val="888888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        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                    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福建省征兵办 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福建省教育厅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闽西职业技术学院人民武装部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shd w:fill="FFFFFF" w:val="clear"/>
        </w:rPr>
        <w:t>二〇一四年四月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5:00Z</dcterms:created>
  <dc:creator>雨林木风</dc:creator>
  <dc:description/>
  <cp:keywords/>
  <dc:language>en-US</dc:language>
  <cp:lastModifiedBy>雨林木风</cp:lastModifiedBy>
  <dcterms:modified xsi:type="dcterms:W3CDTF">2014-05-23T08:19:00Z</dcterms:modified>
  <cp:revision>1</cp:revision>
  <dc:subject/>
  <dc:title>好男儿，当兵去</dc:title>
</cp:coreProperties>
</file>