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院二次</w:t>
      </w:r>
      <w:r>
        <w:rPr>
          <w:rFonts w:ascii="宋体;SimSun" w:hAnsi="宋体;SimSun" w:cs="宋体;SimSun"/>
          <w:b/>
          <w:sz w:val="44"/>
          <w:szCs w:val="44"/>
        </w:rPr>
        <w:t>供水卫生管理制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3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加强学校生活饮用水二次供水的管理，预防生活饮用水质污染，保证二次供水水质符合国家《生活饮用水卫生标准》防止肠道传染疾病的发生，保障学校广大师生健康和安全，根据《中华人民共和国传染病防治法》和《中华人民共和国城市供水条例》及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福建省城市生活用水二次供水管理办法》等法律法规的要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结合本院的实际情况，后勤管理处特制定本管理制度：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、二次供水的范围主要包括教学楼、宿舍楼和行政办公楼。二次供水的作用是保障学校的教学、生活秩序正常进行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、二次供水设施由后勤管理处指定专人负责日常管理。二次供水蓄水池和高位水箱应定期进行清洗，保持池内干净无污物；清理人员必须严格按照清洗程序对水池进行消毒清洗，并作相应记录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三、直接从事二次供水的管理人员和二次供水设施清洗、消毒的人员，都必须经过生知识培训，每年定期到区疾控中心进行健康检查，在取得健康合格证和培训合格证后方可上岗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四、二次供水设施的专管人员必须履行以下职责：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对水池封盖进行加锁，并保持二次供水设施周围的环境卫生干净整洁，三十米内无一切污染物存在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每一年至少对二次供水水池进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—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次全面的清洗、消毒和水质常规检测。春、秋两季开学时送水样到区疾控中心进行检测，符合卫生标准方可供应。 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监督二次供水设施清洗保洁经营单位所使用的清洁用具、清洗剂、除垢剂、消毒剂等材料必须符合国家卫生标准，以防止饮用水的二次污染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二次供水专管人员在每周应巡视蓄水池一次，并取水样作余氯对比分析，确保蓄水池水质符合饮用水标准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当水质受到污染时，必须立即采取措施，并及时向后勤管理处报告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．对二次供水设施使用、清洗、消毒、维护保养情况，要作好详细记录。</w:t>
      </w:r>
    </w:p>
    <w:p>
      <w:pPr>
        <w:pStyle w:val="Normal"/>
        <w:widowControl/>
        <w:spacing w:lineRule="exact" w:line="3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五、定期对二次供水设施进行检查，督促二次供水的专管工作落到实处，确保全校用水安全。</w:t>
      </w:r>
    </w:p>
    <w:p>
      <w:pPr>
        <w:pStyle w:val="Normal"/>
        <w:spacing w:lineRule="exact" w:line="3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六、当二次供水水质受到污染时，必须按照《饮用水污染事故应急预案》的规定，立即采取应急措施，同时向当地的卫生行政部门报告，并协助卫生行政部门调查处理，保证尽快向全校师生提供符合卫生要求的日常生活饮用水。</w:t>
      </w:r>
    </w:p>
    <w:p>
      <w:pPr>
        <w:pStyle w:val="Normal"/>
        <w:spacing w:lineRule="exact" w:line="380"/>
        <w:ind w:firstLine="640"/>
        <w:jc w:val="left"/>
        <w:rPr/>
      </w:pPr>
      <w:r>
        <w:rPr>
          <w:rFonts w:eastAsia="仿宋_GB2312;Arial Unicode MS" w:cs="Calibri" w:ascii="仿宋_GB2312;Arial Unicode MS" w:hAnsi="仿宋_GB2312;Arial Unicode MS"/>
          <w:color w:val="000000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七、本管理制度从即日起开始实施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48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right="1280" w:firstLine="48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　　　　　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闽西职业技术学院后勤管理处</w:t>
      </w:r>
    </w:p>
    <w:p>
      <w:pPr>
        <w:pStyle w:val="Normal"/>
        <w:widowControl/>
        <w:spacing w:lineRule="atLeast" w:line="400"/>
        <w:ind w:right="2240" w:firstLine="480"/>
        <w:jc w:val="righ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楷体"/>
          <w:color w:val="000000"/>
          <w:kern w:val="0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418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2:00Z</dcterms:created>
  <dc:creator>Administrator</dc:creator>
  <dc:description/>
  <dc:language>en-US</dc:language>
  <cp:lastModifiedBy>微软用户</cp:lastModifiedBy>
  <cp:lastPrinted>2017-04-11T16:49:00Z</cp:lastPrinted>
  <dcterms:modified xsi:type="dcterms:W3CDTF">2017-04-12T02:12:00Z</dcterms:modified>
  <cp:revision>2</cp:revision>
  <dc:subject/>
  <dc:title/>
</cp:coreProperties>
</file>