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OLE_LINK2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闽西职业技术学院家庭经济困难学生申请认定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4"/>
        <w:gridCol w:w="561"/>
        <w:gridCol w:w="459"/>
        <w:gridCol w:w="205"/>
        <w:gridCol w:w="222"/>
        <w:gridCol w:w="172"/>
        <w:gridCol w:w="179"/>
        <w:gridCol w:w="776"/>
        <w:gridCol w:w="287"/>
        <w:gridCol w:w="136"/>
        <w:gridCol w:w="432"/>
        <w:gridCol w:w="408"/>
        <w:gridCol w:w="87"/>
        <w:gridCol w:w="290"/>
        <w:gridCol w:w="52"/>
        <w:gridCol w:w="143"/>
        <w:gridCol w:w="357"/>
        <w:gridCol w:w="27"/>
        <w:gridCol w:w="220"/>
        <w:gridCol w:w="95"/>
        <w:gridCol w:w="253"/>
        <w:gridCol w:w="603"/>
        <w:gridCol w:w="20"/>
        <w:gridCol w:w="644"/>
        <w:gridCol w:w="604"/>
        <w:gridCol w:w="30"/>
        <w:gridCol w:w="87"/>
        <w:gridCol w:w="1444"/>
      </w:tblGrid>
      <w:tr>
        <w:trPr>
          <w:trHeight w:val="52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月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级专业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 貌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口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城镇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农村</w:t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  码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数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保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亲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孤 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残 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烈士或优抚对象子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住宿舍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5" w:hanging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楼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室                     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勤工俭学</w:t>
            </w:r>
          </w:p>
        </w:tc>
        <w:tc>
          <w:tcPr>
            <w:tcW w:w="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已参加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拟参加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不参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通讯地址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区号）          —</w:t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1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家庭成员情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收入（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9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学以来已受资助情况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5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致贫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明具体情况）</w:t>
            </w:r>
          </w:p>
        </w:tc>
        <w:tc>
          <w:tcPr>
            <w:tcW w:w="9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 是打“ √ ” 、否打“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× ”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人均年收入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（元）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家庭欠债情况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（元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庭遭受自然灾害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庭成员失业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庭遭受突发意外事件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庭购房、建房、购车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家庭成员因残、因病或年迈而劳动能力减弱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困难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镇民政部门意见</w:t>
            </w:r>
          </w:p>
        </w:tc>
        <w:tc>
          <w:tcPr>
            <w:tcW w:w="9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right="420" w:firstLine="589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公章）：               </w:t>
            </w:r>
          </w:p>
          <w:p>
            <w:pPr>
              <w:pStyle w:val="Normal"/>
              <w:spacing w:lineRule="exact" w:line="300"/>
              <w:ind w:right="240" w:firstLine="210"/>
              <w:jc w:val="righ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                办公电话：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日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通讯地址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4"/>
        <w:gridCol w:w="3920"/>
        <w:gridCol w:w="305"/>
        <w:gridCol w:w="572"/>
        <w:gridCol w:w="1160"/>
        <w:gridCol w:w="951"/>
        <w:gridCol w:w="1875"/>
      </w:tblGrid>
      <w:tr>
        <w:trPr>
          <w:trHeight w:val="23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 陈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困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可另附详细情况说明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生签名：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测评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测评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人，认为家庭经济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特别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票）、一般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票）、不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票）。</w:t>
            </w:r>
          </w:p>
          <w:p>
            <w:pPr>
              <w:pStyle w:val="Normal"/>
              <w:spacing w:lineRule="exact" w:line="300"/>
              <w:ind w:firstLine="37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舍长：                   年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测评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人，认为家庭经济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特别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票）、一般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票）、不困难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票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特别困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一般困难</w:t>
            </w:r>
          </w:p>
          <w:p>
            <w:pPr>
              <w:pStyle w:val="Normal"/>
              <w:spacing w:lineRule="exact" w:line="300"/>
              <w:ind w:firstLine="1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不困难</w:t>
            </w:r>
          </w:p>
        </w:tc>
      </w:tr>
      <w:tr>
        <w:trPr>
          <w:trHeight w:val="334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是打“ √ ” 、 否打“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× ”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谎报家庭经济情况或本人生活状况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未按学校要求及时注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欠交学费、住宿费等费用又未及时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存在不诚信行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办理缓交手续             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在上学年出现课程不及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受系、学校违纪处分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存在不愿意参加勤工助学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在上学年学生素质综合测评思品分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未达优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存在不愿意参加志愿服务行为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有高消费行为或不当消费行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存在其他与家庭经济困难不相符的行为                 班长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 定 结 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班级评议小组推荐、系学生资助领导小组审核、研究、公示，认定该生家庭经济：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一般困难 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特别困难     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不困难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公章）     负责人签名：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资助管理中心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核实、公示，认定该生家庭经济：</w:t>
            </w:r>
          </w:p>
          <w:p>
            <w:pPr>
              <w:pStyle w:val="TextBody"/>
              <w:spacing w:lineRule="exact" w:line="300" w:before="0" w:after="0"/>
              <w:ind w:firstLine="3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一般困难   </w:t>
            </w:r>
          </w:p>
          <w:p>
            <w:pPr>
              <w:pStyle w:val="TextBody"/>
              <w:spacing w:lineRule="exact" w:line="300" w:before="0" w:after="0"/>
              <w:ind w:firstLine="3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特别困难   </w:t>
            </w:r>
          </w:p>
          <w:p>
            <w:pPr>
              <w:pStyle w:val="TextBody"/>
              <w:spacing w:lineRule="exact" w:line="300" w:before="0" w:after="0"/>
              <w:ind w:firstLine="3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</w:rPr>
              <w:t>不困难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公章）       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本表是建立家庭经济困难学生信息库的主要依据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此表务必如实填写，同时需提交当年村或社区出具的困难证明和低保户证明复印件（辅导员负责查验原件），若发现弄虚作假将取消认定资格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学生利用暑期填写此表并准备证明材料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开学一周内交班长开展宿舍测评、班级评议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班级评议—公示情况”应注明“无意见”或学生反映的具体意见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本表一式两份，系、学校各存一份。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6:00Z</dcterms:created>
  <dc:creator>微软用户</dc:creator>
  <dc:description/>
  <dc:language>en-US</dc:language>
  <cp:lastModifiedBy>Administrator</cp:lastModifiedBy>
  <dcterms:modified xsi:type="dcterms:W3CDTF">2016-07-06T08:34:09Z</dcterms:modified>
  <cp:revision>14</cp:revision>
  <dc:subject/>
  <dc:title>海南大学学生资助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